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</w:r>
      <w:r>
        <w:rPr>
          <w:sz w:val="32"/>
          <w:szCs w:val="24"/>
        </w:rPr>
        <w:t xml:space="preserve">              </w:t>
      </w:r>
      <w:r>
        <w:rPr>
          <w:sz w:val="24"/>
          <w:szCs w:val="24"/>
        </w:rPr>
        <w:t>86MS0042-01-2024-006227-3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1176-21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ентября 2024 года                </w:t>
        <w:tab/>
        <w:tab/>
        <w:tab/>
        <w:t xml:space="preserve">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гиева Таги Орудж оглы, … года рождения, </w:t>
      </w:r>
      <w:r>
        <w:rPr>
          <w:bCs/>
          <w:sz w:val="24"/>
          <w:szCs w:val="24"/>
        </w:rPr>
        <w:t xml:space="preserve">уроженца …, работающего: …, водительское удостоверение: …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проживающего</w:t>
      </w:r>
      <w:r>
        <w:rPr>
          <w:sz w:val="24"/>
          <w:szCs w:val="24"/>
        </w:rPr>
        <w:t xml:space="preserve"> по адресу: …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17.08.2024 года в 12 часов 02 минут по адресу г. Нижневартовск, ул. Ленина, д. 5, водитель Тагиев Т.О., управлял автомобилем «Вольво 940» государственный регистрационный знак … регион, без установленного на предусмотренном месте переднего государственного регистрационного знака, который был установлен под решеткой радиатора, чем нарушил п. 2 ОПД РФ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Тагиев Т.О. при рассмотрении материалов дела не оспаривал обстоятельства, указанные в протоколе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 протокол 86 ХМ 600819 об административном правонарушении от 17.08.2024 года с которым Тагиев Т.О., ознакомлен, последнему были разъяснены его процессуальные права, предусмотренные ст. 25.1 Кодекса РФ об АП, ст. 51 конституции РФ; рапорт ИДПС УМВД России по г. Нижневартовску от 17.08.2024; параметры поиска правонарушений; карточку операции с ВУ; карточку учета транспортного средства; видеозапись на которой зафиксировано транспортное средство «Вольво 940» государственный регистрационный знак … регион, передний регистрационный знак которого установлен под решеткой радиатора, не виден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, Тагиев Т.О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 управления Тагиевым Т.О., транспортным средством, при обстоятельствах, указанных в протоколе об административном правонарушении, подтверждается материалами дела.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Тагиева Т.О., в совершении административного правонарушения, и квалифицирует его действия по ч. 2 ст. 12.2 Кодекса Российской Федерации об административных правонарушениях, а именно управление транспортным средством </w:t>
      </w:r>
      <w:r>
        <w:rPr>
          <w:sz w:val="24"/>
          <w:szCs w:val="24"/>
          <w:shd w:fill="FFFFFF" w:val="clear"/>
        </w:rPr>
        <w:t>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естах</w:t>
        </w:r>
      </w:hyperlink>
      <w:r>
        <w:rPr>
          <w:sz w:val="24"/>
          <w:szCs w:val="24"/>
          <w:shd w:fill="FFFFFF" w:val="clear"/>
        </w:rPr>
        <w:t> государственных регистрационных знаков</w:t>
      </w:r>
      <w:r>
        <w:rPr>
          <w:sz w:val="24"/>
          <w:szCs w:val="24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уясь ст.ст. 23.1, 29.9, 29.10 Кодекса РФ об АП, мировой судья,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Тагиева Таги Оруджа оглы признать виновным в совершении административного правонарушения, предусмотренного ч. 2 ст. 12.2 Кодекса РФ об АП и назначить </w:t>
      </w:r>
      <w:r>
        <w:rPr>
          <w:bCs/>
          <w:sz w:val="24"/>
          <w:szCs w:val="24"/>
        </w:rPr>
        <w:t>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  <w:sz w:val="24"/>
          <w:szCs w:val="24"/>
        </w:rPr>
        <w:t>71875000</w:t>
      </w:r>
      <w:r>
        <w:rPr>
          <w:sz w:val="24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480020582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sz w:val="24"/>
          <w:szCs w:val="24"/>
          <w:u w:val="single"/>
        </w:rPr>
        <w:t>то есть в размере 2500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>Подлинник постановления находится в материалах административного дела № 05-1176-2102/2024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